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վելված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Սյունիք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Տե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>ղեկավարի</w:t>
      </w:r>
      <w:r>
        <w:rPr>
          <w:rFonts w:cs="GHEA Grapalat" w:ascii="GHEA Grapalat" w:hAnsi="GHEA Grapalat"/>
          <w:b/>
          <w:lang w:val="en-US"/>
        </w:rPr>
        <w:t xml:space="preserve"> 2020</w:t>
      </w:r>
      <w:r>
        <w:rPr>
          <w:rFonts w:cs="GHEA Grapalat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</w:rPr>
        <w:t>սեպտեմբերի</w:t>
      </w:r>
      <w:r>
        <w:rPr>
          <w:rFonts w:cs="GHEA Grapalat" w:ascii="GHEA Grapalat" w:hAnsi="GHEA Grapalat"/>
          <w:b/>
          <w:lang w:val="en-US"/>
        </w:rPr>
        <w:t xml:space="preserve"> 18-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lang w:val="en-US"/>
        </w:rPr>
        <w:t>83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en-US"/>
        </w:rPr>
        <w:t xml:space="preserve">   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  <w:szCs w:val="20"/>
          <w:lang w:val="en-US"/>
        </w:rPr>
      </w:pPr>
      <w:r>
        <w:rPr>
          <w:rFonts w:cs="Calibri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ԱՐԵԿԱՆ ԾՐ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Arial Unicode" w:hAnsi="Arial Unicode"/>
          <w:b/>
          <w:lang w:val="en-US"/>
        </w:rPr>
        <w:t>ՏԵՂ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ԱՊԵՏԱՐԱՆ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ՆԵՐՔ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ՈւԴԻՏԻ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Տարի՝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2020 թվական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ՆԵՐԱԾՈՒԹՅՈՒ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2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Տեղի համայնքապետարանի ներքին աուդիտի տարեկան ծրագիրը կազմվել է համաձայն «Ներքին աուդիտի մասին» օրենքի, ներքին աուդիտորների վարքագծի կանոնների, ներքին աուդիտի մասնագիտական գործունեության ստանդարտների, Հայաստանի Հանրապետության ներքին աուդիտի ստանդարտների կիրառման մեթոդական ցուցումների, Հայաստանի Հանրապետության հանրային հատվածի ներքին աուդիտի ձեռնարկների և ներքին աուդիտի կանոնակարգի մշակման ուղեցույցներ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020 թվականի տարեկան ծրագիրը կազմվել է Տեղի համայնքապետարանի ներքին աուդիտի 2020-2022 թվականների ռազմավարական ծրագրի հիման վրա: Ի տարբերություն ներքին աուդիտի ռազմավարական ծրագրի, որը սահմանում է հաջորդ երեք տարիների ընթացքում ընդգրկվելիք աշխատանքները, աուդիտի տարեկան ծրագիրը տրամադրում է տեղեկատվություն ներքին աուդիտի առաջադրանքների բնույթի վերաբերյալ, որոնք ակնկալվում են իրականացնել 2020 թվականի ընթացքու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Տարեկան ծրագիրը սահմանում է 2020 թվականի ընթացքում Տեղի համայնքապետարանում իրականացվող ներքին աուդիտի առաջադրանքների անցկացման նպատակները և աշխատանքի շրջանակները, ինչպես նաև ժամանակացույցը` ըստ առանձին առաջադրանքների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. ՆԵՐՔԻՆ  ԱՈՒԴԻՏՈՐԻ ԴԵՐԸ  ԵՎ  ՆՇԱՆԱԿՈՒԹՅՈՒՆ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երքին աուդիտի 2020 թվականի տարեկան ծրագիրը նախատեսվում է իրականացնել «ՓԸՐՖԵՔԹ ԱՈՒԴԻՏ» ՍՊԸ-ի և անհրաժեշտության դեպքում ներգրավված փորձագետների միջոցով: Ներքին աուդիտորն ապահովում է տարեկան ծրագրի իրականացումը մասնագիտական գործունեության ստանդարտներին համապատասխա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I. ՏԱՐԵԿԱՆ  ԾՐԱԳՐԻ  ՊԼԱՆԱՎՈՐՈՒՄԸ  ԵՎ  ՀԱՍՏԱՏՈՒՄ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ուդիտի ռազմավարական ծրագրի իրականացման նպատակով ներքին աուդիտորը մշակում և Տեղ համայնքի ղեկավարի քննարկմանն է ներկայացնում 2020 թվականի Տեղի համայնքապետարանի ներքին աուդիտի տարեկան ծրագիրը: Դիտողությունների և առաջարկությունների հիման վրա լրամշակված տարեկան ծրագիրը և դրա փոփոխությունները հաստատվում են ներքին աուդիտորի կողմից և վավերացվում Տեղ համայնքի ղեկավարի կողմի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V. ՆԵՐՔԻՆ  ԱՈՒԴԻՏՈՐԻ  ՀԵՏ  ՓՈԽԿԱՊԱԿՑՎԱԾ  ԳՈՐԾՈՒՆԵՈՒԹՅԱՆ  ՏԵՍԱԿՆԵՐ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. Տեղի համայնքապետարանի ներքին աուդիտորի հետ փոխկապակցված գործունեության տեսակներն են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) շարունակական մասնագիտական վերապատրաստումը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) ներքին աուդիտի վերաբերյալ սեմինարների վարումը և դրանց մասնակց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V. ՆԵՐՔԻՆ  ԱՈՒԴԻՏԻ  ՍՏՈՐԱԲԱԺԱՆՄԱՆ  ԱՇԽԱՏԱՆՔՆԵՐԻ  ԿԱԶՄԱԿԵՐՊՈՒՄԸ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7. Տեղի համայնքապետարանում ներքին աուդիտի ստորաբաժանման, այդ թվում ստորաբաժանման ղեկավարի աշխատանքներն իրականացվում են «ՓԸՐՖԵՔԹ ԱՈՒԴԻՏ» ՍՊԸ-ի կողմից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VI. ՀԱՇՎԵՏՎՈՒԹՅՈՒՆՆԵ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8.Ներքին աուդիտի գործունեության արդյունքներն ամփոփվում են տարբեր տեսակի հաշվետվություններում: Կարևոր է, որ հաշվետվությունները լինեն արդյունավետ` Տեղի համայնքապետարանի գործունեության բարելավմանը նպաստելու և Տեղ համայնքի համար հավելյալ արժեք ստեղծելու նպատակ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9.Ներքին աուդիտի բաժնի պետը պետք է Տեղ համայնքի ղեկավարին և ներքին աուդիտի կոմիտեին ներկայացնի տարեկան հաշվետվություններ, որոնք ամփոփում են տարվա ընթացքում կատարած ներքին աուդիտի բաժնի գործունե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0.Ներքին աուդիտի բաժնի պետը պետք է Տեղ համայնքի ղեկավարին ներկայացնի առաջադրանքի հաշվետվություններ, որոնք լինում են միջանկյալ, նախնական և վերջնակա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1.Ներքին աուդիտի բաժնի պետը ներքին աուդիտի բաժնի ստեղծման, վերակազմակերպման կամ փոփոխության դեպքում պետք է Լիազոր մարմնին ներկայացնի հաշվետվություն Հայաստանի Հանրապետության ֆինանսների նախարարի 2012 թվականի փետրվարի 17-ի թիվ 143-Ն հրամանով հաստատված 9-րդ հավելվածում ներկայացված 1-ին ձևով՝ ներքին աուդիտի ստորաբաժանման գրանցման, վերակազմակերպման կամ փոփոխության վերաբերյալ Տեղ համայնքի ղեկավարի ընդունած իրավական ակտի ուժի մեջ մտնելուց հետո՝ 10 աշխատանքային օրվա ընթացքու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2.Ներքին աուդիտի բաժնի պետը ներքին աուդիտի կանոնակարգի հաստատումից կամ փոփոխության ուժի մեջ մտնելուց հետո 5 աշխատանքային օրվա ընթացքում պետք է Լիազոր մարնին ներկայացնի հաշվետվություն՝ Հայաստանի Հանրապետության ֆինանսների նախարարի 2012 թվականի փետրվարի 17-ի թիվ 143-Ն հրամանով հաստատված 9-րդ հավելվածում ներկայացված 2-րդ ձև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3.Ներքին աուդիտի բաժնի պետը պետք է տարեկան մեկ անգամ մինչև հաջորդ տարվա մարտի 1-ը ներկայացնի հաշվետվություն Լիազոր մարմնին ներքին աուդիտորների պաշտոնի նշանակման, փոփոխության, որակավորումների և վերապատրաստումների, ինչպես նաև ներքին գնահատումների վերաբերյալ՝ Հայաստանի Հանրապետության ֆինանսների նախարարի 2012 թվականի փետրվարի 17-ի թիվ 143-Ն հրամանով հաստատված 9-րդ հավելվածում ներկայացված 3-րդ ձև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4.Ներքին աուդիտի տարեկան ամփոփ հաշվետվության բաղկացուցիչ մաս են կազմում նաև Հայաստանի Հանրապետության ֆինանսների նախարարի 2012 թվականի փետրվարի 17-ի թիվ 143-Ն հրամանով հաստատված 10-րդ հավելվածում ներկայացված աղյուսակները: Ներքին աուդիտի բաժնի պետը պետք է գործունեության տարեկան հաշվետվության ամփոփագիրը և եզրակացությունները աղյուսակների հետ մեկտեղ մինչև հաջորդ տարվա մարտի 1-ը ներկայացնի Լիազոր մարմնին, որոնք կազմում են «Ներքին աուդիտի մասին» օրենքով սահմանված ներքին աուդիտի տարեկան ամփոփ հաշվետվ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356"/>
        <w:gridCol w:w="1134"/>
        <w:gridCol w:w="993"/>
        <w:gridCol w:w="1053"/>
        <w:gridCol w:w="1134"/>
        <w:gridCol w:w="2916"/>
        <w:gridCol w:w="1559"/>
        <w:gridCol w:w="1478"/>
        <w:gridCol w:w="1282"/>
      </w:tblGrid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Միավո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Աուդիտի </w:t>
              <w:br/>
              <w:t>տես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Խորհրդա-</w:t>
              <w:br/>
              <w:t>տվության տեսա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Պլանա-վորված</w:t>
              <w:br/>
              <w:t xml:space="preserve"> օրերի քանա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Սկզբի</w:t>
              <w:br/>
              <w:t>ամսաթի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Ավարտի</w:t>
              <w:br/>
              <w:t>ամսաթիվ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Գործընթա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Կցված </w:t>
              <w:br/>
              <w:t>աշխատակի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Պաշտոն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Ընդամենը </w:t>
              <w:br/>
              <w:t>մարդ/օր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Հայաստանի Հանրապետության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Սյունիք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մարզի 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Տեղի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ապետարանի աշխատակազմ» համայնքային կառավարչական հիմնար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01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9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շվապահական հաշվառում` այդ թվում գույքագր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Աշխատակիցների աշխատանքի ընդունում և ազատում, պաշտոնի անձնագրերի կազմ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շխատավարձի հաշվարկում, վճարում և եկամտային հարկի հաշվետվությունների ներկայ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ուրք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անձու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ռևտ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լորտ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ռընչ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առույթ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օրենսգիր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ղաքաշին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ողաշին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առույթ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Կատարված ծախսերի փաստաթղթավոր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Դրամարկ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առույթ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իրական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Տեղի համայնքի կոմունալ սպասարկում և բարեկարգում»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01/09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Հաշվապահական հաշվառման վար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Կադրերի հաշվառ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Կատարված ծախսերի փաստաթղթավոր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ղբահանության վճարների հավաքագրում և հաշվառ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շխատակիցների աշխատանքի ընդունում և ազատ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«Կորնիձորի նախադպրոցական հաստատություն»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01/09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Հաշվապահական հաշվառման վ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Կադրերի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ուսումնական պլանների կազմման և հաստատ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Ծնողական վճարների հավաքագրում և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Սննդամթերքի մենյու-պահանջագրերի ներկայացման, ձեռք բերման և ծախս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երեխաների շարժի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«Տեղի Կամո Պողոսյանի անվան թիվ 1 նախադպրոցական հաստատություն»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01/09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Հաշվապահական հաշվառման վ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Կադրերի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ուսումնական պլանների կազմման և հաստատ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Ծնողական վճարների հավաքագրում և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Սննդամթերքի մենյու-պահանջագրերի ներկայացման, ձեռք բերման և ծախս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խաների շարժի հաշ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«Տեղի թիվ 2 նախադպրոցական հաստատություն»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Համակարգի գնահատմ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աուդի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01/09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դ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սումնական պլանների կազմման և 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նողական վճարների հավաքագրում և հաշվառ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նդամթերքի մենյու-պահանջագրերի ներկայացման, ձեռք բերման և ծախսման գործառույ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խաների շարժի հաշ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6"/>
                <w:szCs w:val="16"/>
                <w:lang w:val="en-US"/>
              </w:rPr>
              <w:t>Ներքին աուդիտի իրականացման չնախատեսված դեպքե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մակարգի գնահատման աուդի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01/09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Ներքին աուդիտի իրականացման չնախատեսված դեպք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Զաբել Մաթոս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Հասմիկ Հարությունյա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510" w:right="51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ascii="Arial Armenian" w:hAnsi="Arial Armenian" w:eastAsia="Times New Rom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1" w:hanging="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20" w:right="-461" w:firstLine="36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MyNotebook.am</dc:creator>
  <dc:description/>
  <cp:keywords/>
  <dc:language>en-US</dc:language>
  <cp:lastModifiedBy> </cp:lastModifiedBy>
  <cp:lastPrinted>2020-09-14T11:59:00Z</cp:lastPrinted>
  <dcterms:modified xsi:type="dcterms:W3CDTF">2020-09-20T20:11:00Z</dcterms:modified>
  <cp:revision>24</cp:revision>
  <dc:subject/>
  <dc:title/>
</cp:coreProperties>
</file>